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獸中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牛角腮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牛角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閉血，瘀血疼痛，女人帶下血。髓︰補中，填骨髓。久服，增年。膽︰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 ，角中骨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33:00Z</dcterms:created>
  <dc:creator>tmu</dc:creator>
  <dc:description/>
  <cp:keywords/>
  <dc:language>en-US</dc:language>
  <cp:lastModifiedBy>tmu</cp:lastModifiedBy>
  <dcterms:modified xsi:type="dcterms:W3CDTF">2010-08-06T05:33:00Z</dcterms:modified>
  <cp:revision>1</cp:revision>
  <dc:subject/>
  <dc:title>獸中品</dc:title>
</cp:coreProperties>
</file>